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1920</wp:posOffset>
                </wp:positionH>
                <wp:positionV relativeFrom="paragraph">
                  <wp:posOffset>284607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09.6pt;margin-top:224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318897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6pt;margin-top:251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376047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296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410337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32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364617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287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3874770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305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0520</wp:posOffset>
                </wp:positionH>
                <wp:positionV relativeFrom="paragraph">
                  <wp:posOffset>2617470</wp:posOffset>
                </wp:positionV>
                <wp:extent cx="685800" cy="342900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206.1pt" to="681.55pt,2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27317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15.1pt" to="471.6pt,2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8720</wp:posOffset>
                </wp:positionH>
                <wp:positionV relativeFrom="paragraph">
                  <wp:posOffset>3303270</wp:posOffset>
                </wp:positionV>
                <wp:extent cx="152400" cy="457200"/>
                <wp:effectExtent l="5080" t="190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60.1pt" to="405.55pt,29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3874770</wp:posOffset>
                </wp:positionV>
                <wp:extent cx="3048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05.1pt" to="327.55pt,3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120</wp:posOffset>
                </wp:positionH>
                <wp:positionV relativeFrom="paragraph">
                  <wp:posOffset>273177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15.1pt" to="225.6pt,2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4103370</wp:posOffset>
                </wp:positionV>
                <wp:extent cx="685800" cy="1143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23.1pt" to="177.55pt,3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7520</wp:posOffset>
                </wp:positionH>
                <wp:positionV relativeFrom="paragraph">
                  <wp:posOffset>2846070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6pt;margin-top:224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3720</wp:posOffset>
                </wp:positionH>
                <wp:positionV relativeFrom="paragraph">
                  <wp:posOffset>238887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88.1pt" to="543.6pt,2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94320</wp:posOffset>
                </wp:positionH>
                <wp:positionV relativeFrom="paragraph">
                  <wp:posOffset>3303270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6pt;margin-top:260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6720</wp:posOffset>
                </wp:positionH>
                <wp:positionV relativeFrom="paragraph">
                  <wp:posOffset>3303270</wp:posOffset>
                </wp:positionV>
                <wp:extent cx="152400" cy="1143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260.1pt" to="645.55pt,2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72700" cy="61226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102108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36pt;mso-wrap-distance-left:9.05pt;mso-wrap-distance-right:9.05pt;mso-wrap-distance-top:0pt;mso-wrap-distance-bottom:0pt;margin-top:0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445770</wp:posOffset>
                </wp:positionV>
                <wp:extent cx="457200" cy="5715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34283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" r="-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34283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6" r="-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35.1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342836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6" r="-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34283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6" r="-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5132070</wp:posOffset>
                </wp:positionV>
                <wp:extent cx="10210800" cy="1028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81pt;mso-wrap-distance-left:9.05pt;mso-wrap-distance-right:9.05pt;mso-wrap-distance-top:0pt;mso-wrap-distance-bottom:0pt;margin-top:404.1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2120</wp:posOffset>
                </wp:positionH>
                <wp:positionV relativeFrom="paragraph">
                  <wp:posOffset>331470</wp:posOffset>
                </wp:positionV>
                <wp:extent cx="457200" cy="5715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342836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6" r="-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0" cy="34283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6" r="-7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2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0pt;mso-wrap-distance-left:9.05pt;mso-wrap-distance-right:9.05pt;mso-wrap-distance-top:0pt;mso-wrap-distance-bottom:0pt;margin-top:26.1pt;mso-position-vertical-relative:text;margin-left:7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342836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6" r="-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3050" cy="342836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9" t="-6" r="-7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342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0520</wp:posOffset>
                </wp:positionH>
                <wp:positionV relativeFrom="paragraph">
                  <wp:posOffset>2160270</wp:posOffset>
                </wp:positionV>
                <wp:extent cx="12192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po boe di Capo Ga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7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70.1pt;mso-position-vertical-relative:text;margin-left:6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po boe di Capo Ga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. 7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8720</wp:posOffset>
                </wp:positionH>
                <wp:positionV relativeFrom="paragraph">
                  <wp:posOffset>2274570</wp:posOffset>
                </wp:positionV>
                <wp:extent cx="12192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po boe “ex scivoli cassi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7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79.1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po boe “ex scivoli cassi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. 7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6720</wp:posOffset>
                </wp:positionH>
                <wp:positionV relativeFrom="paragraph">
                  <wp:posOffset>2846070</wp:posOffset>
                </wp:positionV>
                <wp:extent cx="12192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po boe punta barcar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6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24.1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po boe punta barcare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. 6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7120</wp:posOffset>
                </wp:positionH>
                <wp:positionV relativeFrom="paragraph">
                  <wp:posOffset>3417570</wp:posOffset>
                </wp:positionV>
                <wp:extent cx="12192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po boe punta mat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6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69.1pt;mso-position-vertical-relative:text;margin-left:2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po boe punta mat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. 6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2274570</wp:posOffset>
                </wp:positionV>
                <wp:extent cx="12192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po boe “Isola Es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7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79.1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po boe “Isola Es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. 7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4217670</wp:posOffset>
                </wp:positionV>
                <wp:extent cx="1219200" cy="8001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po boe “Isola Oves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. 7 boe orme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n.3 di nuova install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pt;mso-wrap-distance-left:9.05pt;mso-wrap-distance-right:9.05pt;mso-wrap-distance-top:0pt;mso-wrap-distance-bottom:0pt;margin-top:332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po boe “Isola Oves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. 7 boe orme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n.3 di nuova instal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4120</wp:posOffset>
                </wp:positionH>
                <wp:positionV relativeFrom="paragraph">
                  <wp:posOffset>1931670</wp:posOffset>
                </wp:positionV>
                <wp:extent cx="1371600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ovo Campo b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GROTTA DELL’OGL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10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2.1pt;mso-position-vertical-relative:text;margin-left:4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uovo Campo b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GROTTA DELL’OGLI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. 10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912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ovo Campo b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OSSA DEL GALL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7 boe orm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3pt;mso-position-vertical-relative:text;margin-left:6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uovo Campo bo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FOSSA DEL GALL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. 7 boe orm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5:39:00Z</dcterms:created>
  <dc:creator>Direzione Marittima di Palermo</dc:creator>
  <dc:description/>
  <dc:language>en-US</dc:language>
  <cp:lastModifiedBy>ennio</cp:lastModifiedBy>
  <cp:lastPrinted>2005-07-06T14:10:00Z</cp:lastPrinted>
  <dcterms:modified xsi:type="dcterms:W3CDTF">2005-11-09T10:36:00Z</dcterms:modified>
  <cp:revision>7</cp:revision>
  <dc:subject/>
  <dc:title> </dc:title>
</cp:coreProperties>
</file>